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электрических токов. Магнитный поток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 по теме «Магнитное поле», 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ни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заимодействии электрических токов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формировать представления о природе взаимодействия электрических токов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формировать представление о процессе научного познания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вивать культуру умственного труд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физической величине магнитный поток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. «Открытая физика 1.1»; Комплект электронных пособий. Физика. 9 класс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мостоятельная работа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ют магнитным полем?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является источником магнитного поля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пропустить электрический ток по двум параллельным проводникам, то, что произойде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водники будут взаимодействовать)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тема урока. Взаимодействие электрических токов. Магнитный поток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цель поставим?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формировать представление о взаимодействии электрических токов; дать определение магнитного потока, научиться определять магнитный пот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яснение учителем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чиной взаимодействия электрических токов, протекающих по проводникам,  является магнитное взаимодействие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е параллельных токов (ди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физика 1.1»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роводников с током является как бы вторичным эффектом. Первичный эффект состоит в том, что ток, протекающий в одном из проводников, создает магнитное поле, которое с силой Ампера действует на ток в другом проводнике (работа с учебником рис. 55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735" cy="31642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 расположенные проводники, по которым протекают токи в одном направлении, притягиваю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 расположенные проводники, по которым протекают токи в противоположных направлениях, отталкиваю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в ходе объяснения материала урока учителем, учащиеся делают записи в тетрад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408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 Ампера показали, что магнитные поля, создаваемые токами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 протекающими по бесконечно длинным параллельным проводникам, находящимся на расстоянии r друг от друга, приводят к возникновению на каждом отрезке проводников длиной ∆l силы взаимодейств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пропорциональности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 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А- сила постоянного тока, который, протекая по двум параллельным проводникам бесконечной длины и ничтожно малой площади кругового поперечного сечения, расположенных в вакууме на расстоянии 1м один от другого, вызывает на каждом отрезке проводника длиной 1м силу взаимодействия, равную 2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величина характеризует магнитное поле в каждой точке пространств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ктор магнитной индук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изическая величина, характеризующая магнитное поле в определенной области пространства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нитным пот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этой величины и ее определение возникли из гидродинамической аналог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гнитный поток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электронных пособий. Физика. 9 класс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же такое магнитный поток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зависит величина магнитного поток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ойте учебник § 18, найдите определение магнитного потока и запишите его в тетрадь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     </w:t>
      </w:r>
      <w:r>
        <w:rPr>
          <w:rFonts w:eastAsia="+mj-ea;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Магнитным потоком </w:t>
      </w:r>
      <w:r>
        <w:rPr>
          <w:rFonts w:eastAsia="+mj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Ф (потоком магнитной индукции) через замкнутый контур называют физическую величину, равную произведению модуля вектора магнитной индукции В на площадь контура </w:t>
      </w:r>
      <w:r>
        <w:rPr>
          <w:rFonts w:eastAsia="+mj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en-US"/>
        </w:rPr>
        <w:t>S</w:t>
      </w:r>
      <w:r>
        <w:rPr>
          <w:rFonts w:eastAsia="+mj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и на косинус угла между вектором В и перпендикуляром к плоскости контур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47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904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Рис. </w:t>
      </w:r>
      <w:r>
        <w:rPr>
          <w:rFonts w:cs="Times New Roman" w:ascii="Times New Roman" w:hAnsi="Times New Roman"/>
          <w:sz w:val="24"/>
          <w:lang w:val="en-US" w:eastAsia="en-US"/>
        </w:rPr>
        <w:t>56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диница измерения магнитного потока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б – магнитный поток, созданный однородным магнитным полем индукцией 1 Тл через поверхность площадью 1 м², расположенную перпендикулярно вектору магнитной индукции (cosα =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ая проверка поним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ронтальный опрос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оисходит с параллельными проводниками, по которым протекает ток?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силы взаимодействия параллельных проводников с током равны друг другу?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ила взаимодействия параллельных токов зависит от расстояния между ними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йте определение магнитного поток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зависит магнитный поток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их единицах измеряется магнитный пото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ое закрепл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(индивидуальная работа с последующей проверкой у доск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сила тока в двухпроводной линии постоянного тока, если сила взаимодействия между проводами на каждый метр длины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, а расстояние между проводами 20 см? (Ответ: 10 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индукции магнитного поля пересекают площадку в 0,02 м² под прямым углом. Определите поток магнитной индукции, пронизывающий площадку, если индукция магнитного поля равна 2 Тл. (Ответ: 0,04 Вб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направление тока в проводнике, находящемся в магнитном поле, если действующая на проводник сила имеет на</w:t>
        <w:softHyphen/>
        <w:t>правление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6510" cy="6375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хорошо успевающих обучающихся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ий проволочный виток площадью 10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й сопротивление 2 Ом, расположен в однородном магнитном поле с индукцией 0,1 Тл таким образом, что его плоскость перпендикулярна линиям магнитной индукции. На какой угол был повернут виток, если при этом по нему прошел заряд 7,5 мКл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18, задачи (для сдающих ЕГЭ):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магнитный поток, пронизывающий плоскую прямоугольную площадку со сторонами 25 и 60 см, если магнитная индукция во всех точках площадки равна 1,5 Тл, а вектор магнитной индукции образует с нормалью к этой площадке угол 45°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угол между вектором магнитной индукции и плоскостью рамки, при котором поток магнитной индукции через рамку в 2 раза меньше максимально возможного знач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флексия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учился …               Я узнал …                       Я понял…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137785</wp:posOffset>
            </wp:positionH>
            <wp:positionV relativeFrom="paragraph">
              <wp:posOffset>140335</wp:posOffset>
            </wp:positionV>
            <wp:extent cx="1143000" cy="1047750"/>
            <wp:effectExtent l="0" t="0" r="0" b="0"/>
            <wp:wrapTight wrapText="bothSides">
              <wp:wrapPolygon edited="0">
                <wp:start x="-356" y="0"/>
                <wp:lineTo x="-356" y="21199"/>
                <wp:lineTo x="21599" y="21199"/>
                <wp:lineTo x="21599" y="0"/>
                <wp:lineTo x="-35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32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3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right="1690" w:firstLine="2448"/>
        <w:jc w:val="both"/>
        <w:rPr/>
      </w:pPr>
      <w:r>
        <w:rPr>
          <w:rFonts w:eastAsia="Times New Roman" w:cs="Times New Roman" w:ascii="Times New Roman" w:hAnsi="Times New Roman"/>
          <w:b/>
          <w:spacing w:val="32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right="1690" w:hanging="1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ую сторону отклоняется про</w:t>
        <w:softHyphen/>
        <w:t>тон  под  действием   магнитного   поля (рис. 29)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643" w:right="99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ево.  Б. Вправо. B.</w:t>
        <w:tab/>
        <w:t>Вверх.</w:t>
        <w:br/>
        <w:t>2. По какой траектории движется протон,  вылетевший в</w:t>
        <w:br/>
        <w:t>магнитное поле под углом 30° к вектору магнитной ин</w:t>
        <w:softHyphen/>
        <w:t>ду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710" w:right="141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прямой линии. Б. По окружности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винтовой ли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магнитном поле с индукцией 2 Тл движется электрон со скоростью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/с, направленной перпендикулярно линиям индукции магнитного поля. Чему равен мо</w:t>
        <w:softHyphen/>
        <w:t>дуль силы, действующей на электрон со стороны магнит</w:t>
        <w:softHyphen/>
        <w:t>ного по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6,4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       Б.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>3,2∙10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6,4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58" w:right="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агнитном поле протон движется по часовой стрелке. Что произойдет, если протон заменить на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7" w:firstLine="34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диус  вращения  уменьшится. Вращение  будет происходить по часовой стрел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2" w:first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адиус вращения увеличится. Вращение будет про</w:t>
        <w:softHyphen/>
        <w:t>исходить против часовой стр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7" w:firstLine="341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диус вращения  уменьшится. Вращение  будет происходить против часовой стр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58" w:right="3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изменится сила Лоренца, действующая на элект</w:t>
        <w:softHyphen/>
        <w:t>рический заряд со стороны магнитного поля, при увели</w:t>
        <w:softHyphen/>
        <w:t>чении скорости заряда в 2 раза и увеличении индукции</w:t>
        <w:br/>
        <w:t>магнитного поля в 2 раза? (Скорость заряда перпендикулярна вектору индукции магнитного по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ьшится в 4 раза. Б. Увеличится в 4 раза.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измени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auto" w:line="240" w:before="0" w:after="0"/>
        <w:ind w:left="2002" w:right="58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ую сторону отклоняется элект</w:t>
        <w:softHyphen/>
        <w:t>рон под действием магнитного поля (рис. 30)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1124585" cy="133477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33286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5.1pt;mso-wrap-distance-left:1.9pt;mso-wrap-distance-right:1.9pt;mso-wrap-distance-top:0pt;mso-wrap-distance-bottom:0pt;margin-top:2.9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23950" cy="133286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лево.      Б. Вправо.       В. Вве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5" w:leader="none"/>
        </w:tabs>
        <w:autoSpaceDE w:val="false"/>
        <w:spacing w:lineRule="auto" w:line="240" w:before="0" w:after="0"/>
        <w:ind w:left="2002" w:right="67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траектории движется электрон, вылетевший в магнитное поле под углом 60° к вектору магнитной инду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568" w:leader="none"/>
        </w:tabs>
        <w:autoSpaceDE w:val="false"/>
        <w:spacing w:lineRule="auto" w:line="240" w:before="0" w:after="0"/>
        <w:ind w:left="227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интовой линии.     Б. По окружности.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ямой ли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магнитном поле с индукцией 4 Тл движется элект</w:t>
        <w:softHyphen/>
        <w:t>рон со скоростью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/с, направленной перпендикуляр</w:t>
        <w:softHyphen/>
        <w:t>но линиям индукции магнитного поля. Чему равен мо</w:t>
        <w:softHyphen/>
        <w:t>дуль силы, действующей на электрон со стороны магнит</w:t>
        <w:softHyphen/>
        <w:t>ного по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31" w:right="422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,4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</w:t>
        <w:br/>
        <w:t>Б. 6,4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31" w:right="4224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,4∙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магнитном поле электрон движется по часовой стрел</w:t>
        <w:softHyphen/>
        <w:t>ке. Что произойдет, если электрон заменить на прот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9" w:firstLine="336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диус  вращения  уменьшится.   Вращение  будет происходить по часовой стрел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адиус вращения увеличится. Вращение будет про</w:t>
        <w:softHyphen/>
        <w:t>исходить против часовой стр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9" w:firstLine="336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диус  вращения  уменьшится.   Вращение   будет происходить против часовой стрел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right="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сила Лоренца, действующая на протон со стороны магнитного поля, при уменьшении скорости заряда в 4 раза и увеличении индукции магнитного поля в 2 раза? (Скорость заряда перпендикулярна вектору ин</w:t>
        <w:softHyphen/>
        <w:t>дукции магнитного по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37" w:right="3091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еличится в 2 раза.</w:t>
        <w:br/>
        <w:t>Б. Уменьшится в 4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43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ьшится в 2 раз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1:00Z</dcterms:created>
  <dc:creator>олег</dc:creator>
  <dc:description/>
  <cp:keywords/>
  <dc:language>en-US</dc:language>
  <cp:lastModifiedBy>AIS4</cp:lastModifiedBy>
  <dcterms:modified xsi:type="dcterms:W3CDTF">2017-01-13T09:26:00Z</dcterms:modified>
  <cp:revision>6</cp:revision>
  <dc:subject/>
  <dc:title/>
</cp:coreProperties>
</file>